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TAJEMNICA SKARB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rzedmiotu jest zapoznanie studenta z problematyką tajemnicy skarbowej w prawie polski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ymagań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 xml:space="preserve">potrafi określić podstawowe instytucje z zakresu tajemnicy skarbowej,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zna i potrafi przedstawić źródła prawa dotyczące problematyki tajemnicy skarbowej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ma pogłębioną i uporządkowaną wiedzę o procesach zmian struktur i instytucji społecznych oraz ich elementów oraz zna konsekwencje tych zmian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pl-PL"/>
              </w:rPr>
              <w:t>ma pogłębioną wiedzę o zasadach tworzenia i rozwoju podstawowych regulacji w zakresie ochrony tajemnicy skarb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mie zastosować przepisy Ordynacji Podatkowej w kontekście tajemnicy skarbowej do rozwiązywania konkretnych sytuacji faktycznych (spraw podatkowych)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prawnie zdobywać wiedzę i rozwijać swoje profesjonalne umiejętności, korzystając z różnych źródeł (w języku rodzimym i obcym) i nowoczesnych technologii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trafi dokonać wykładni przepisów prawa z zakresu tajemnicy skarbowej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ylans"/>
              <w:shd w:fill="FFFFFF" w:val="clear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trafi wykorzystać wiedzę z perspektywy pracownika administracji podatkowej i przedsiębiorcy planującego działalność gospodarczą; posiada rozwinięte umiejętności rozumienia i analizowania zjawisk społecznych oraz potrafi wykorzystywać tą analizę w pracy zawodow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mie pracować w zespole przy rozwiązywaniu problemów badaw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otrafi dyskutować w grupie na temat problemów badawczych z zakresu podatków i systemów podatkowych; </w:t>
            </w:r>
            <w:r>
              <w:rPr>
                <w:rFonts w:cs="Times New Roman" w:ascii="Times New Roman" w:hAnsi="Times New Roman"/>
              </w:rPr>
              <w:t>potrafi ocenić swoją sytuację jako podatnika w zakresie własnych obowiązków i zobowiązań podatkowych oraz odpowiedzialności za zobowiązania podatkowe; ma pogłębioną świadomość poziomu swojej wiedzy i umiejętności, a także rozumie potrzebę uczenia się przez całe ży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e przygotowuje się do swojej pracy, potrafi określić priorytety w pracy oraz odpowiednio rozplanować pracę; ma przekonanie o wadze zachowania się w sposób etyczny i profesjonalny, postępuje zgodnie z zasadami etyki; ma świadomość konieczności poszerzania kompetencji i kwalifikacji zawodowych jak również doskonali umiejętności, potrafi samodzielnie wyznaczać kierunki własnego rozwoju i kształcenia w stopniu rozszerzonym i pogłębio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9</w:t>
            </w:r>
          </w:p>
        </w:tc>
      </w:tr>
      <w:tr>
        <w:trPr>
          <w:trHeight w:val="395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40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mini zadań w zespołach na początku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8,9,10,11</w:t>
            </w:r>
          </w:p>
        </w:tc>
      </w:tr>
      <w:tr>
        <w:trPr>
          <w:trHeight w:val="307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ywanie kazusów (studium przypadków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10</w:t>
            </w:r>
          </w:p>
        </w:tc>
      </w:tr>
      <w:tr>
        <w:trPr>
          <w:trHeight w:val="343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albo ust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TAJEMNICA SKARBOWA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6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sada jawności i prawo do prywat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graniczenia prawa dostępu do informacji w prawie po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jęcie i charakter prawny tajemnicy skarb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akres podmiotowy i przedmiotowy tajemnicy skarb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romadzenie informacji podatkowych przez organy podat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sady udostępniania a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formacje podatkowe jako dowód w postępowaniu podatk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Wymiana informacji podatkowych z innymi państw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zestępstwa przeciwko ochronie informacji nieja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ojęcie i charakter prawny ujawnienia tajemnicy skarb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60 %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ów w zakresie regulacji dotyczących tajemnicy skarbowej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79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27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emnica finansowa. Aspekty aksjologiczne, normatywne i funkcjonalne, Wyd. Oficyna Wydawnicza BRANTA, Bydgoszcz-Gdańsk 2007, s. 154, ISBN 978-83-60186-49-7, nr wyd. 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ristians, Allison, Tax Secrecy and Tax Transparency – The Relevance of Confidentiality in Tax Law Country Report: Canada (September 17, 2012). Tax Secrecy and Tax Transparency - The Relevance of Confidentiality in Tax Law, Insti-tute for Austrian and International Tax Law (2012, Forthcoming). </w:t>
            </w:r>
            <w:r>
              <w:rPr>
                <w:rFonts w:cs="Times New Roman" w:ascii="Times New Roman" w:hAnsi="Times New Roman"/>
              </w:rPr>
              <w:t xml:space="preserve">Available at SSRN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srn.com/abstract=214809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wykład konwersatoryjny, wykład problemowy, wykład z prezentacją multimedialną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: dłuższa wypowiedź pisemna (albo rozwiązanie problem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214809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2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08T20:15:00Z</dcterms:modified>
  <cp:revision>4</cp:revision>
  <dc:subject/>
  <dc:title/>
</cp:coreProperties>
</file>